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sz w:val="14"/>
              </w:rPr>
              <w:t xml:space="preserve">PER L’AFFIDAMENTO DEI SERVIZI DI: REDAZIONE DELLA SCHEDA TECNICA EX ART. 16 DEL D.M. 154/2017, DELLA VERIFICA PREVENTIVA DI INTERESSE ARCHEOLOGICO, DEL PROGETTO DI FATTIBILITA’ TECNICA ED ECONOMICA, DEL PROGETTO ESECUTIVO COMPRENSIVO DI DEFINITIVO, COORDINAMENTO DELLA SICUREZZA, DEGLI INTERVENTI COMPRESI NEL PROGRAMMA INTEGRATO PER LA VALORIZZAZIONE DEL TEATRO CHIABRERA E LA RIQUALIFICAZIONE AMBIENTALE DI PIAZZA DIAZ DEL COMUNE DI SAVO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891062D5</w:t>
            </w:r>
          </w:p>
          <w:p>
            <w:pPr>
              <w:pStyle w:val="Normal"/>
              <w:rPr>
                <w:rFonts w:ascii="Arial" w:hAnsi="Arial" w:cs="Arial"/>
                <w:color w:val="000000"/>
                <w:sz w:val="4"/>
                <w:szCs w:val="14"/>
              </w:rPr>
            </w:pPr>
            <w:r>
              <w:rPr>
                <w:rFonts w:cs="Arial" w:ascii="Arial" w:hAnsi="Arial"/>
                <w:bCs/>
                <w:sz w:val="14"/>
              </w:rPr>
              <w:t>C53G18000100006</w:t>
            </w:r>
          </w:p>
          <w:p>
            <w:pPr>
              <w:pStyle w:val="Normal"/>
              <w:widowControl/>
              <w:suppressAutoHyphens w:val="true"/>
              <w:bidi w:val="0"/>
              <w:spacing w:before="120" w:after="120"/>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t>C: Informazioni sull'affidamento SULLE Capacità di altri soggetti (Articolo 89 del Codice - Avvaliment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rFonts w:ascii="Arial" w:hAnsi="Arial" w:cs="Arial"/>
          <w:b w:val="false"/>
          <w:b w:val="false"/>
          <w:caps/>
          <w:sz w:val="16"/>
          <w:szCs w:val="16"/>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strike/>
          <w:color w:val="000000"/>
          <w:sz w:val="14"/>
          <w:szCs w:val="14"/>
        </w:rPr>
      </w:pPr>
      <w:r>
        <w:rPr>
          <w:rFonts w:cs="Arial" w:ascii="Arial" w:hAnsi="Arial"/>
          <w:strike/>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8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8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517050266"/>
            <w:bookmarkStart w:id="3" w:name="__Fieldmark__0_1517050266"/>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517050266"/>
            <w:bookmarkStart w:id="5" w:name="__Fieldmark__1_1517050266"/>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517050266"/>
            <w:bookmarkStart w:id="7" w:name="__Fieldmark__2_1517050266"/>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517050266"/>
            <w:bookmarkStart w:id="9" w:name="__Fieldmark__3_1517050266"/>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517050266"/>
            <w:bookmarkStart w:id="11" w:name="__Fieldmark__4_1517050266"/>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517050266"/>
            <w:bookmarkStart w:id="13" w:name="__Fieldmark__5_1517050266"/>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517050266"/>
            <w:bookmarkStart w:id="15" w:name="__Fieldmark__6_1517050266"/>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517050266"/>
            <w:bookmarkStart w:id="17" w:name="__Fieldmark__7_1517050266"/>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517050266"/>
            <w:bookmarkStart w:id="19" w:name="__Fieldmark__8_1517050266"/>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517050266"/>
            <w:bookmarkStart w:id="21" w:name="__Fieldmark__9_1517050266"/>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DejaVuSerifCondensed" w:hAnsi="DejaVuSerifCondensed" w:eastAsia="Times New Roman" w:cs="DejaVuSerifCondensed"/>
          <w:b/>
          <w:b/>
          <w:smallCaps/>
          <w:color w:val="000000"/>
          <w:kern w:val="0"/>
          <w:sz w:val="20"/>
          <w:szCs w:val="20"/>
          <w:lang w:bidi="ar-SA"/>
        </w:rPr>
      </w:pPr>
      <w:r>
        <w:rPr>
          <w:rFonts w:eastAsia="Times New Roman" w:cs="DejaVuSerifCondensed" w:ascii="DejaVuSerifCondensed" w:hAnsi="DejaVuSerifCondensed"/>
          <w:b/>
          <w:smallCaps/>
          <w:color w:val="000000"/>
          <w:kern w:val="0"/>
          <w:sz w:val="20"/>
          <w:szCs w:val="20"/>
          <w:lang w:bidi="ar-SA"/>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highlight w:val="yellow"/>
        </w:rPr>
      </w:pPr>
      <w:r>
        <w:rPr>
          <w:b/>
          <w:smallCaps/>
          <w:sz w:val="20"/>
          <w:szCs w:val="20"/>
          <w:highlight w:val="yellow"/>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5000" w:type="pct"/>
        <w:jc w:val="left"/>
        <w:tblInd w:w="-98" w:type="dxa"/>
        <w:tblLayout w:type="fixed"/>
        <w:tblCellMar>
          <w:top w:w="0" w:type="dxa"/>
          <w:left w:w="93" w:type="dxa"/>
          <w:bottom w:w="0" w:type="dxa"/>
          <w:right w:w="108" w:type="dxa"/>
        </w:tblCellMar>
      </w:tblPr>
      <w:tblGrid>
        <w:gridCol w:w="4759"/>
        <w:gridCol w:w="4880"/>
      </w:tblGrid>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0"/>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highlight w:val="yellow"/>
        </w:rPr>
      </w:pPr>
      <w:r>
        <w:rPr>
          <w:rFonts w:cs="Arial" w:ascii="Arial" w:hAnsi="Arial"/>
          <w:b/>
          <w:caps/>
          <w:sz w:val="15"/>
          <w:szCs w:val="15"/>
          <w:highlight w:val="yellow"/>
        </w:rPr>
      </w:r>
    </w:p>
    <w:p>
      <w:pPr>
        <w:pStyle w:val="Normal"/>
        <w:keepNext w:val="true"/>
        <w:numPr>
          <w:ilvl w:val="0"/>
          <w:numId w:val="0"/>
        </w:numPr>
        <w:spacing w:before="0" w:after="0"/>
        <w:ind w:left="850" w:hanging="0"/>
        <w:outlineLvl w:val="0"/>
        <w:rPr>
          <w:rFonts w:ascii="Arial" w:hAnsi="Arial" w:eastAsia="" w:cs="Arial"/>
          <w:b/>
          <w:b/>
          <w:bCs/>
          <w:smallCaps/>
          <w:sz w:val="16"/>
          <w:szCs w:val="16"/>
          <w:highlight w:val="yellow"/>
        </w:rPr>
      </w:pPr>
      <w:r>
        <w:rPr>
          <w:rFonts w:eastAsia="" w:cs="Arial" w:ascii="Arial" w:hAnsi="Arial"/>
          <w:b/>
          <w:bCs/>
          <w:smallCaps/>
          <w:sz w:val="16"/>
          <w:szCs w:val="16"/>
          <w:highlight w:val="yellow"/>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1) del Disciplinare di Gara.</w:t>
            </w:r>
            <w:r>
              <w:rPr>
                <w:rFonts w:cs="Arial" w:ascii="Arial" w:hAnsi="Arial"/>
                <w:sz w:val="15"/>
                <w:szCs w:val="15"/>
                <w:shd w:fill="BFBFBF" w:val="clear"/>
              </w:rPr>
              <w:br/>
            </w:r>
          </w:p>
          <w:p>
            <w:pPr>
              <w:pStyle w:val="Normal"/>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3"/>
            </w:r>
            <w:r>
              <w:rPr>
                <w:rFonts w:cs="Arial" w:ascii="Arial" w:hAnsi="Arial"/>
                <w:sz w:val="14"/>
                <w:szCs w:val="14"/>
              </w:rPr>
              <w:t>):</w:t>
            </w:r>
          </w:p>
          <w:p>
            <w:pPr>
              <w:pStyle w:val="Normal"/>
              <w:spacing w:before="120" w:after="120"/>
              <w:ind w:left="304" w:hanging="304"/>
              <w:rPr>
                <w:rFonts w:ascii="Arial" w:hAnsi="Arial" w:cs="Arial"/>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19</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19</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8"/>
                      <w:szCs w:val="20"/>
                    </w:rPr>
                  </w:pPr>
                  <w:r>
                    <w:rPr>
                      <w:rFonts w:eastAsia="Arial" w:cs="Arial" w:ascii="Arial" w:hAnsi="Arial"/>
                      <w:sz w:val="18"/>
                      <w:szCs w:val="20"/>
                    </w:rPr>
                    <w:t xml:space="preserve">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20"/>
                    </w:rPr>
                  </w:pPr>
                  <w:r>
                    <w:rPr>
                      <w:rFonts w:cs="Arial" w:ascii="Arial" w:hAnsi="Arial"/>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20"/>
                    </w:rPr>
                  </w:pPr>
                  <w:r>
                    <w:rPr>
                      <w:rFonts w:cs="Arial" w:ascii="Arial" w:hAnsi="Arial"/>
                      <w:sz w:val="18"/>
                      <w:szCs w:val="20"/>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5"/>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6"/>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sz w:val="15"/>
                <w:szCs w:val="15"/>
              </w:rPr>
              <w:t>E’ sufficiente compilare il Modello 1 – sezione requisiti di natura professionale - allegato al Disciplinare di Gar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b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r>
              <w:rPr>
                <w:rFonts w:cs="Arial" w:ascii="Arial" w:hAnsi="Arial"/>
                <w:b/>
                <w:color w:val="000000"/>
                <w:sz w:val="14"/>
                <w:szCs w:val="14"/>
              </w:rPr>
              <w:t>(in caso di eventuali subappaltatori indicati, inserire eventuale SOA o requisiti di cui all’ art. 90 del D.P.R. 207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r>
          </w:p>
          <w:p>
            <w:pPr>
              <w:pStyle w:val="Normal"/>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38"/>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39"/>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0"/>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1"/>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1517050266"/>
            <w:bookmarkStart w:id="26" w:name="__Fieldmark__10_1517050266"/>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1517050266"/>
            <w:bookmarkStart w:id="28" w:name="__Fieldmark__11_1517050266"/>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1517050266"/>
            <w:bookmarkStart w:id="30" w:name="__Fieldmark__12_1517050266"/>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1517050266"/>
            <w:bookmarkStart w:id="32" w:name="__Fieldmark__13_1517050266"/>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1517050266"/>
            <w:bookmarkStart w:id="34" w:name="__Fieldmark__14_1517050266"/>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1517050266"/>
            <w:bookmarkStart w:id="36" w:name="__Fieldmark__15_1517050266"/>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1517050266"/>
            <w:bookmarkStart w:id="38" w:name="__Fieldmark__16_1517050266"/>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1517050266"/>
            <w:bookmarkStart w:id="40" w:name="__Fieldmark__17_1517050266"/>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1517050266"/>
            <w:bookmarkStart w:id="42" w:name="__Fieldmark__18_1517050266"/>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1517050266"/>
            <w:bookmarkStart w:id="44" w:name="__Fieldmark__19_1517050266"/>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1517050266"/>
            <w:bookmarkStart w:id="46" w:name="__Fieldmark__20_1517050266"/>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1517050266"/>
            <w:bookmarkStart w:id="48" w:name="__Fieldmark__21_1517050266"/>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1517050266"/>
            <w:bookmarkStart w:id="50" w:name="__Fieldmark__22_1517050266"/>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1517050266"/>
            <w:bookmarkStart w:id="52" w:name="__Fieldmark__23_1517050266"/>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1517050266"/>
            <w:bookmarkStart w:id="54" w:name="__Fieldmark__24_1517050266"/>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1517050266"/>
            <w:bookmarkStart w:id="56" w:name="__Fieldmark__25_1517050266"/>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1517050266"/>
            <w:bookmarkStart w:id="58" w:name="__Fieldmark__26_1517050266"/>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1517050266"/>
            <w:bookmarkStart w:id="60" w:name="__Fieldmark__27_1517050266"/>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1517050266"/>
            <w:bookmarkStart w:id="62" w:name="__Fieldmark__28_1517050266"/>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1517050266"/>
            <w:bookmarkStart w:id="64" w:name="__Fieldmark__29_1517050266"/>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1517050266"/>
            <w:bookmarkStart w:id="66" w:name="__Fieldmark__30_1517050266"/>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1517050266"/>
            <w:bookmarkStart w:id="68" w:name="__Fieldmark__31_1517050266"/>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1517050266"/>
            <w:bookmarkStart w:id="70" w:name="__Fieldmark__32_1517050266"/>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1517050266"/>
            <w:bookmarkStart w:id="72" w:name="__Fieldmark__33_1517050266"/>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1517050266"/>
            <w:bookmarkStart w:id="74" w:name="__Fieldmark__34_1517050266"/>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1517050266"/>
            <w:bookmarkStart w:id="76" w:name="__Fieldmark__35_1517050266"/>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1517050266"/>
            <w:bookmarkStart w:id="78" w:name="__Fieldmark__36_1517050266"/>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1517050266"/>
            <w:bookmarkStart w:id="80" w:name="__Fieldmark__37_1517050266"/>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22"/>
          <w:szCs w:val="18"/>
        </w:rPr>
      </w:pPr>
      <w:r>
        <w:rPr>
          <w:rFonts w:cs="Arial" w:ascii="Calibri" w:hAnsi="Calibri"/>
          <w:sz w:val="22"/>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918"/>
        <w:gridCol w:w="850"/>
        <w:gridCol w:w="993"/>
        <w:gridCol w:w="850"/>
        <w:gridCol w:w="929"/>
      </w:tblGrid>
      <w:tr>
        <w:trPr>
          <w:trHeight w:val="397" w:hRule="atLeast"/>
        </w:trPr>
        <w:tc>
          <w:tcPr>
            <w:tcW w:w="102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1517050266"/>
            <w:bookmarkStart w:id="82" w:name="__Fieldmark__38_1517050266"/>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1517050266"/>
            <w:bookmarkStart w:id="84" w:name="__Fieldmark__39_1517050266"/>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1517050266"/>
            <w:bookmarkStart w:id="86" w:name="__Fieldmark__40_1517050266"/>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19</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9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1517050266"/>
            <w:bookmarkStart w:id="88" w:name="__Fieldmark__41_1517050266"/>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9"/>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9"/>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tbl>
      <w:tblPr>
        <w:tblW w:w="9753" w:type="dxa"/>
        <w:jc w:val="left"/>
        <w:tblInd w:w="-62" w:type="dxa"/>
        <w:tblLayout w:type="fixed"/>
        <w:tblCellMar>
          <w:top w:w="0" w:type="dxa"/>
          <w:left w:w="57" w:type="dxa"/>
          <w:bottom w:w="0" w:type="dxa"/>
          <w:right w:w="57" w:type="dxa"/>
        </w:tblCellMar>
      </w:tblPr>
      <w:tblGrid>
        <w:gridCol w:w="2042"/>
        <w:gridCol w:w="322"/>
        <w:gridCol w:w="670"/>
        <w:gridCol w:w="1096"/>
        <w:gridCol w:w="1597"/>
        <w:gridCol w:w="709"/>
        <w:gridCol w:w="709"/>
        <w:gridCol w:w="850"/>
        <w:gridCol w:w="851"/>
        <w:gridCol w:w="907"/>
      </w:tblGrid>
      <w:tr>
        <w:trPr>
          <w:trHeight w:val="397" w:hRule="atLeast"/>
        </w:trPr>
        <w:tc>
          <w:tcPr>
            <w:tcW w:w="97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9753"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3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7389" w:type="dxa"/>
            <w:gridSpan w:val="8"/>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36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7389"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7389"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36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7389"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30"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5623"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1517050266"/>
            <w:bookmarkStart w:id="90" w:name="__Fieldmark__42_1517050266"/>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1517050266"/>
            <w:bookmarkStart w:id="92" w:name="__Fieldmark__43_1517050266"/>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1517050266"/>
            <w:bookmarkStart w:id="94" w:name="__Fieldmark__44_1517050266"/>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19</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4</w:t>
            </w:r>
          </w:p>
        </w:tc>
      </w:tr>
      <w:tr>
        <w:trPr>
          <w:trHeight w:val="397"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1517050266"/>
            <w:bookmarkStart w:id="96" w:name="__Fieldmark__45_1517050266"/>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1096"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0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0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9753" w:type="dxa"/>
            <w:gridSpan w:val="10"/>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9753"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rPr>
          <w:rFonts w:ascii="Calibri" w:hAnsi="Calibri" w:cs="Calibri"/>
          <w:color w:val="000000"/>
          <w:sz w:val="22"/>
        </w:rPr>
      </w:pPr>
      <w:r>
        <w:rPr>
          <w:rFonts w:cs="Calibri" w:ascii="Calibri" w:hAnsi="Calibri"/>
          <w:color w:val="000000"/>
          <w:sz w:val="22"/>
        </w:rPr>
      </w:r>
    </w:p>
    <w:p>
      <w:pPr>
        <w:pStyle w:val="Normal"/>
        <w:suppressAutoHyphens w:val="false"/>
        <w:spacing w:before="40" w:after="40"/>
        <w:ind w:right="-93" w:hanging="0"/>
        <w:jc w:val="center"/>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eastAsia="Times New Roman" w:cs="Calibri"/>
          <w:color w:val="000000"/>
          <w:kern w:val="0"/>
          <w:sz w:val="22"/>
          <w:lang w:bidi="ar-SA"/>
        </w:rPr>
      </w:pPr>
      <w:r>
        <w:rPr>
          <w:rFonts w:cs="Arial" w:ascii="Calibri" w:hAnsi="Calibri"/>
          <w:sz w:val="22"/>
        </w:rPr>
        <w:t>Data, luogo e, se richiesto o necessario, firma/firme: [……………….……]</w:t>
      </w:r>
    </w:p>
    <w:p>
      <w:pPr>
        <w:pStyle w:val="Normal"/>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p>
      <w:pPr>
        <w:pStyle w:val="Normal"/>
        <w:spacing w:before="120" w:after="120"/>
        <w:rPr>
          <w:rFonts w:ascii="Calibri" w:hAnsi="Calibri" w:cs="Arial"/>
          <w:sz w:val="18"/>
          <w:szCs w:val="18"/>
        </w:rPr>
      </w:pPr>
      <w:r>
        <w:rPr>
          <w:rFonts w:cs="Arial" w:ascii="Calibri" w:hAnsi="Calibri"/>
          <w:sz w:val="18"/>
          <w:szCs w:val="18"/>
        </w:rPr>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2:00Z</dcterms:created>
  <dc:creator>Ciaravola Pietro</dc:creator>
  <dc:description/>
  <cp:keywords/>
  <dc:language>en-US</dc:language>
  <cp:lastModifiedBy>Cao Roberta</cp:lastModifiedBy>
  <cp:lastPrinted>2016-07-15T15:50:00Z</cp:lastPrinted>
  <dcterms:modified xsi:type="dcterms:W3CDTF">2019-08-02T06:40: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