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3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ATTO DI NOTORIETA’ E/O DI CERTIFICAZIONE</w:t>
      </w:r>
    </w:p>
    <w:p>
      <w:pPr>
        <w:pStyle w:val="Heading"/>
        <w:rPr/>
      </w:pPr>
      <w:r>
        <w:rPr>
          <w:rFonts w:cs="Arial" w:ascii="Arial" w:hAnsi="Arial"/>
          <w:sz w:val="20"/>
        </w:rPr>
        <w:t>ai sensi degli artt. 46 e 47 della legge 445/2000 e successive modifiche ed integrazioni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 sottoscritto/a    (cognome e nome)     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 ______________________________________  provincia ___________   il 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______________________________Via/piazza______________________________________  n° civico _______________ in qualità di 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 _________________________________ partita IVA/Codice Fiscale 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  fax ______________________ indirizzo e-mail 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ai sensi dell’art. 85, comma 3 del D. Lgs. 159/2011 di avere i seguenti familiari conviventi di maggiore et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8" t="-288" r="-288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8" t="-288" r="-288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 (cognome e nome), Codice fiscale __________________nato a ______________ prov. _____  il 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 (cognome e nome), Codice fiscale __________________nato a ______________ prov. _____  il 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 (cognome e nome), Codice fiscale __________________nato a ______________ prov. _____  il 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 (cognome e nome), Codice fiscale __________________nato a ______________ prov. _____  il 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 (cognome e nome), Codice fiscale __________________nato a ______________ prov. _____  il _____________;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, alternativam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familiari conviventi di maggiore età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89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8" t="-288" r="-288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8" t="-288" r="-288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dichiara, inoltre, di essere informato/a, ai sensi del D. Lgs.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__</w:t>
        <w:tab/>
        <w:tab/>
        <w:tab/>
        <w:t>Firma leggibile del dichiarante</w:t>
      </w:r>
    </w:p>
    <w:p>
      <w:pPr>
        <w:pStyle w:val="Normal"/>
        <w:spacing w:lineRule="auto" w:line="240"/>
        <w:ind w:left="4950" w:hanging="495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200" w:after="200"/>
        <w:ind w:right="5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Allegare copia fotostatica di valido documento di identità del sottoscrittore, ai sensi dell’art. 38, comma 3, del D.P.R. 28/12/2000 n. 445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10:00Z</dcterms:created>
  <dc:creator>Pezzini Marco</dc:creator>
  <dc:description/>
  <cp:keywords/>
  <dc:language>en-US</dc:language>
  <cp:lastModifiedBy>Pontello Federica</cp:lastModifiedBy>
  <cp:lastPrinted>2013-03-13T17:41:00Z</cp:lastPrinted>
  <dcterms:modified xsi:type="dcterms:W3CDTF">2018-06-26T09:40:00Z</dcterms:modified>
  <cp:revision>3</cp:revision>
  <dc:subject/>
  <dc:title/>
</cp:coreProperties>
</file>