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PER L’AFFIDAMENTO DEL SERVIZIO DI REDAZIONE DEL PROGETTO DI FATTIBILITA’ TECNICA ED ECONOMICA, CON OPZIONE PER IL SERVIZIO DI REDAZIONE DEL PROGETTO ESECUTIVO, PER LA DIREZIONE DEI LAVORI E IL COORDINAMENTO DELLA SICUREZZA IN FASE DI ESECUZIONE DELL’INTERVENTO DI RIPRISTINO DEL COLLEGAMENTO PEDONALE FRA MANAROLA E CORNIGLIA DENOMINATO “SENTIERO VERDE AZZURRO”  REL. N. 59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7916972BF6</w:t>
            </w:r>
          </w:p>
          <w:p>
            <w:pPr>
              <w:pStyle w:val="Normal"/>
              <w:rPr>
                <w:rFonts w:ascii="Arial" w:hAnsi="Arial" w:cs="Arial"/>
                <w:color w:val="000000"/>
                <w:sz w:val="14"/>
                <w:szCs w:val="14"/>
              </w:rPr>
            </w:pPr>
            <w:r>
              <w:rPr>
                <w:rFonts w:cs="Arial" w:ascii="Arial" w:hAnsi="Arial"/>
                <w:color w:val="000000"/>
                <w:sz w:val="14"/>
                <w:szCs w:val="14"/>
              </w:rPr>
              <w:t>D45D19000070005</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644"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1"/>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2"/>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2232831006"/>
            <w:bookmarkStart w:id="3" w:name="__Fieldmark__0_2232831006"/>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2232831006"/>
            <w:bookmarkStart w:id="5" w:name="__Fieldmark__1_2232831006"/>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2232831006"/>
            <w:bookmarkStart w:id="7" w:name="__Fieldmark__2_2232831006"/>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2232831006"/>
            <w:bookmarkStart w:id="9" w:name="__Fieldmark__3_2232831006"/>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2232831006"/>
            <w:bookmarkStart w:id="11" w:name="__Fieldmark__4_2232831006"/>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2232831006"/>
            <w:bookmarkStart w:id="13" w:name="__Fieldmark__5_2232831006"/>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2232831006"/>
            <w:bookmarkStart w:id="15" w:name="__Fieldmark__6_2232831006"/>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2232831006"/>
            <w:bookmarkStart w:id="17" w:name="__Fieldmark__7_2232831006"/>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DejaVuSerifCondensed" w:hAnsi="DejaVuSerifCondensed" w:eastAsia="Times New Roman" w:cs="DejaVuSerifCondensed"/>
          <w:b/>
          <w:b/>
          <w:smallCaps/>
          <w:color w:val="000000"/>
          <w:kern w:val="0"/>
          <w:sz w:val="20"/>
          <w:szCs w:val="20"/>
          <w:lang w:bidi="ar-SA"/>
        </w:rPr>
      </w:pPr>
      <w:r>
        <w:rPr>
          <w:rFonts w:eastAsia="Times New Roman" w:cs="DejaVuSerifCondensed" w:ascii="DejaVuSerifCondensed" w:hAnsi="DejaVuSerifCondensed"/>
          <w:b/>
          <w:smallCaps/>
          <w:color w:val="000000"/>
          <w:kern w:val="0"/>
          <w:sz w:val="20"/>
          <w:szCs w:val="20"/>
          <w:lang w:bidi="ar-SA"/>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18" w:name="_DV_C939"/>
      <w:bookmarkEnd w:id="18"/>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0"/>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9" w:name="_DV_M4300"/>
            <w:bookmarkStart w:id="20" w:name="_DV_M4301"/>
            <w:bookmarkEnd w:id="19"/>
            <w:bookmarkEnd w:id="2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Anchor"/>
                <w:rFonts w:cs="Arial" w:ascii="Arial" w:hAnsi="Arial"/>
                <w:strike/>
                <w:sz w:val="15"/>
                <w:szCs w:val="15"/>
                <w:vertAlign w:val="superscript"/>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b/>
                <w:color w:val="000000"/>
                <w:sz w:val="14"/>
                <w:szCs w:val="14"/>
              </w:rPr>
              <w:t>1b)     Requisiti di cui al punto 2.2 lettera c.1) del Disciplinare di Gara.</w:t>
            </w:r>
            <w:r>
              <w:rPr>
                <w:rFonts w:cs="Arial" w:ascii="Arial" w:hAnsi="Arial"/>
                <w:sz w:val="15"/>
                <w:szCs w:val="15"/>
                <w:shd w:fill="BFBFBF" w:val="clear"/>
              </w:rPr>
              <w:br/>
            </w:r>
          </w:p>
          <w:p>
            <w:pPr>
              <w:pStyle w:val="Normal"/>
              <w:spacing w:before="120" w:after="120"/>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D Oper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c)</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spacing w:before="120" w:after="120"/>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5"/>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6"/>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120" w:after="120"/>
              <w:ind w:left="426" w:hanging="426"/>
              <w:rPr>
                <w:rFonts w:ascii="Arial" w:hAnsi="Arial" w:cs="Arial"/>
                <w:sz w:val="15"/>
                <w:szCs w:val="15"/>
              </w:rPr>
            </w:pPr>
            <w:r>
              <w:rPr>
                <w:rFonts w:eastAsia="Arial" w:cs="Arial" w:ascii="Arial" w:hAnsi="Arial"/>
                <w:color w:val="000000"/>
                <w:sz w:val="14"/>
                <w:szCs w:val="14"/>
              </w:rPr>
              <w:t xml:space="preserve"> </w:t>
            </w:r>
            <w:r>
              <w:rPr>
                <w:rFonts w:cs="Arial" w:ascii="Arial" w:hAnsi="Arial"/>
                <w:sz w:val="15"/>
                <w:szCs w:val="15"/>
              </w:rPr>
              <w:t>E’ sufficiente compilare il Modello 1 –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38"/>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39"/>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0"/>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1"/>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1" w:name="__Fieldmark__8_2232831006"/>
            <w:bookmarkStart w:id="22" w:name="__Fieldmark__8_2232831006"/>
            <w:bookmarkEnd w:id="2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3" w:name="__Fieldmark__9_2232831006"/>
            <w:bookmarkStart w:id="24" w:name="__Fieldmark__9_2232831006"/>
            <w:bookmarkEnd w:id="2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2232831006"/>
            <w:bookmarkStart w:id="26" w:name="__Fieldmark__10_2232831006"/>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2232831006"/>
            <w:bookmarkStart w:id="28" w:name="__Fieldmark__11_2232831006"/>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2232831006"/>
            <w:bookmarkStart w:id="30" w:name="__Fieldmark__12_2232831006"/>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2232831006"/>
            <w:bookmarkStart w:id="32" w:name="__Fieldmark__13_2232831006"/>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2232831006"/>
            <w:bookmarkStart w:id="34" w:name="__Fieldmark__14_2232831006"/>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2232831006"/>
            <w:bookmarkStart w:id="36" w:name="__Fieldmark__15_2232831006"/>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2232831006"/>
            <w:bookmarkStart w:id="38" w:name="__Fieldmark__16_2232831006"/>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2232831006"/>
            <w:bookmarkStart w:id="40" w:name="__Fieldmark__17_2232831006"/>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2232831006"/>
            <w:bookmarkStart w:id="42" w:name="__Fieldmark__18_2232831006"/>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2232831006"/>
            <w:bookmarkStart w:id="44" w:name="__Fieldmark__19_2232831006"/>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2232831006"/>
            <w:bookmarkStart w:id="46" w:name="__Fieldmark__20_2232831006"/>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2232831006"/>
            <w:bookmarkStart w:id="48" w:name="__Fieldmark__21_2232831006"/>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2232831006"/>
            <w:bookmarkStart w:id="50" w:name="__Fieldmark__22_2232831006"/>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2232831006"/>
            <w:bookmarkStart w:id="52" w:name="__Fieldmark__23_2232831006"/>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2232831006"/>
            <w:bookmarkStart w:id="54" w:name="__Fieldmark__24_2232831006"/>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2232831006"/>
            <w:bookmarkStart w:id="56" w:name="__Fieldmark__25_2232831006"/>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2232831006"/>
            <w:bookmarkStart w:id="58" w:name="__Fieldmark__26_2232831006"/>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2232831006"/>
            <w:bookmarkStart w:id="60" w:name="__Fieldmark__27_2232831006"/>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2232831006"/>
            <w:bookmarkStart w:id="62" w:name="__Fieldmark__28_2232831006"/>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2232831006"/>
            <w:bookmarkStart w:id="64" w:name="__Fieldmark__29_2232831006"/>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2232831006"/>
            <w:bookmarkStart w:id="66" w:name="__Fieldmark__30_2232831006"/>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2232831006"/>
            <w:bookmarkStart w:id="68" w:name="__Fieldmark__31_2232831006"/>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2232831006"/>
            <w:bookmarkStart w:id="70" w:name="__Fieldmark__32_2232831006"/>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2232831006"/>
            <w:bookmarkStart w:id="72" w:name="__Fieldmark__33_2232831006"/>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2232831006"/>
            <w:bookmarkStart w:id="74" w:name="__Fieldmark__34_2232831006"/>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2232831006"/>
            <w:bookmarkStart w:id="76" w:name="__Fieldmark__35_2232831006"/>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r>
        <w:br w:type="page"/>
      </w:r>
    </w:p>
    <w:p>
      <w:pPr>
        <w:pStyle w:val="Normal"/>
        <w:rPr>
          <w:rFonts w:ascii="Calibri" w:hAnsi="Calibri" w:cs="Arial"/>
          <w:sz w:val="22"/>
          <w:szCs w:val="18"/>
          <w:highlight w:val="yellow"/>
        </w:rPr>
      </w:pPr>
      <w:r>
        <w:rPr>
          <w:rFonts w:cs="Arial" w:ascii="Calibri" w:hAnsi="Calibri"/>
          <w:sz w:val="22"/>
          <w:szCs w:val="18"/>
          <w:highlight w:val="yellow"/>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4540"/>
      </w:tblGrid>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5"/>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 /__</w:t>
            </w:r>
          </w:p>
        </w:tc>
        <w:tc>
          <w:tcPr>
            <w:tcW w:w="808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7" w:name="__Fieldmark__36_2232831006"/>
            <w:bookmarkStart w:id="78" w:name="__Fieldmark__36_2232831006"/>
            <w:bookmarkEnd w:id="78"/>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9" w:name="__Fieldmark__37_2232831006"/>
            <w:bookmarkStart w:id="80" w:name="__Fieldmark__37_2232831006"/>
            <w:bookmarkEnd w:id="80"/>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2232831006"/>
            <w:bookmarkStart w:id="82" w:name="__Fieldmark__38_2232831006"/>
            <w:bookmarkEnd w:id="82"/>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disciplinare di gara</w:t>
            </w:r>
          </w:p>
        </w:tc>
        <w:tc>
          <w:tcPr>
            <w:tcW w:w="45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highlight w:val="yellow"/>
              </w:rPr>
            </w:pPr>
            <w:r>
              <w:rPr>
                <w:rFonts w:cs="Calibri" w:ascii="Calibri" w:hAnsi="Calibri"/>
                <w:b/>
                <w:bCs/>
                <w:iCs/>
                <w:sz w:val="22"/>
              </w:rPr>
              <w:t>S.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2232831006"/>
            <w:bookmarkStart w:id="84" w:name="__Fieldmark__39_2232831006"/>
            <w:bookmarkEnd w:id="84"/>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4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4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5"/>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i dal disciplinare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5"/>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4540"/>
      </w:tblGrid>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5"/>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 /__</w:t>
            </w:r>
          </w:p>
        </w:tc>
        <w:tc>
          <w:tcPr>
            <w:tcW w:w="808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2232831006"/>
            <w:bookmarkStart w:id="86" w:name="__Fieldmark__40_2232831006"/>
            <w:bookmarkEnd w:id="86"/>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2232831006"/>
            <w:bookmarkStart w:id="88" w:name="__Fieldmark__41_2232831006"/>
            <w:bookmarkEnd w:id="88"/>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2232831006"/>
            <w:bookmarkStart w:id="90" w:name="__Fieldmark__42_2232831006"/>
            <w:bookmarkEnd w:id="90"/>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disciplinare di gara</w:t>
            </w:r>
          </w:p>
        </w:tc>
        <w:tc>
          <w:tcPr>
            <w:tcW w:w="45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highlight w:val="yellow"/>
              </w:rPr>
            </w:pPr>
            <w:r>
              <w:rPr>
                <w:rFonts w:cs="Calibri" w:ascii="Calibri" w:hAnsi="Calibri"/>
                <w:b/>
                <w:bCs/>
                <w:iCs/>
                <w:sz w:val="22"/>
              </w:rPr>
              <w:t>S.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2232831006"/>
            <w:bookmarkStart w:id="92" w:name="__Fieldmark__43_2232831006"/>
            <w:bookmarkEnd w:id="92"/>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4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4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5"/>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i dal disciplinare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5"/>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sectPr>
      <w:headerReference w:type="default" r:id="rId2"/>
      <w:footerReference w:type="default" r:id="rId3"/>
      <w:footnotePr>
        <w:numFmt w:val="decimal"/>
      </w:footnotePr>
      <w:type w:val="nextPage"/>
      <w:pgSz w:w="12240" w:h="15840"/>
      <w:pgMar w:left="1276" w:right="1325" w:gutter="0" w:header="284"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2:00Z</dcterms:created>
  <dc:creator>Ciaravola Pietro</dc:creator>
  <dc:description/>
  <cp:keywords/>
  <dc:language>en-US</dc:language>
  <cp:lastModifiedBy>Pontello Federica</cp:lastModifiedBy>
  <cp:lastPrinted>2016-07-15T15:50:00Z</cp:lastPrinted>
  <dcterms:modified xsi:type="dcterms:W3CDTF">2019-05-22T13:58: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